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EXTERNAL PROGRAMS SUPPLIED WITH TM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NCRYP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's  a  file on the disk called ENCRYPT.EXE.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 users have been asking me for a way to keep p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gers off the ASCII text in their shareware  product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answer.  Encrypt simultaneously uses 2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encryption, so it is unlikely anyone will be able to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use ENCRYPT.EXE, type ENCRYPT at the DOS prompt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ame of the file you want to encrypt.  Make su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backup  copy  of  the  file  first,  because encry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manent. I cannot provide an unencryption program,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 would compromise your security if it should fall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ong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MSHOW  sees  an  encrypted  file,  it 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lates  it.   You make no changes in the way MSHOW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MW  can  read  an encrypted file also, but if you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 to the file, well...you ca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CXRP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other new external program on your disks is PCXRP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elivers technical information from within .PC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stly, you won't need this, but for those of you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ying weird things, or if you you have an unusual .PCX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may be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see, not all .PCX files are created  alike.  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int,  scan  and conversion programs make their own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.PCX files.   There  are  some  conventions  however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XRPT  will  tell  you  how well those convention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ed.  .PCX files always reserve the first 128 byt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header"  information.   PCXRPT  reads the header, trans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, and puts on screen and in a disk file for  you.   An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XRPT  has  been  run,  it will make a file on dis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name as the .PCX file you have examined,  but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sion .R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HANG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is  of interest to Turbo Pascal and Turbo/Borland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mers.  You can now convert script  files  into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  for  use  directly  within  your own programs!  So f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cal is fully supported (with CHANGEX.TPU supplied)  and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partially supported, but without .PCX, ZOOM and sup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veral  other  services.   Development  continues.  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, simply follow the directions as they  appear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.  .PAS or .C files will be created.  Then, with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ication, you can use these in y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RDER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make a special file called ORDER.FRM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.EXE which will allow your readers to print ou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stom  order form. Registered users of Writer's Dream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media  Workshop  may  distribute  ORDER.EXE  with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ectronic b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use it, make an ordinary ASCII file called  ORDER.F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first  five lines in the file will be printed whene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er types ORDER at the DOS prompt. Then the reader's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, phone number and required disk size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the remaining lines of text  within  ORDER.FRM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d.  You should be careful to include no more line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fit on a single sheet of 8.5" by 11"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best results with the widest variety of printers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10 character left margin and 10 character right margin  (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 per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understand this program better, try the example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 Another  Company's  ORDER.FRM.   Type  ORDER  at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 to see it work.  Then examine our ORDER.FRM with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 processor.  Copy it and change it to suit your tas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 can  now  list  ORDER.EXE in the WRITER'S DREAM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BUILD program and your users can print an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greatest of 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also list ORDER.EXE in your MSHOW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wo  enhancement  programs to Writer's Dream are inclu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 registered  DREAM  users  may  use  with  their 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PAC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ny people like the appearance of a text file  in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lines  of text are about 60 characters wide and 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screen, such as this file you are now  reading.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 60  characters  width  or less cause less eyestrain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.EXE helps you add that  look  to  your  own 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  by creating a file in which your left margin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and the right margin is 60 columns.  When the file is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 SPACE.EXE.  It will ask you to  type  the  name 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   It  will  create a duplicate of that file, bu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 margin.  You will have to type a name for the 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    For  instance,  if  your  original  file  is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PTER.1, you can call the new one CH.1.  Then you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ked  to  type a number of spaces to add to the left 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lines  of  text.   Type  10.  And, voila, CH.1 becom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fessional looking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use Word Perfect  or  Microsoft  Word,  whe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 are converted to ASCII, left justification (margin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pped off.  SPACE.EXE will restore your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PAIR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AIR.EXE  makes  copies  of your text files, b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ss attempts to repair non-ASCII text. It does  not 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 the  default  mode files created by all wor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, but works with many.  Fortunately, almost all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ssing  programs  have  their  own way to create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CII text. If your word processor does not do a good job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,  try  using  REPAIR.EXE.  Type REPAIR at your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is super-easy-to-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end of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